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Tomáš Jeřábek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Tvrdonická 481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155 21   Praha 5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tel: 739 034 488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enová nabídka – zasklení balkonu</w:t>
      </w:r>
    </w:p>
    <w:p>
      <w:pPr>
        <w:pStyle w:val="Normal"/>
        <w:spacing w:lineRule="atLeast" w:line="200" w:before="0" w:after="0"/>
        <w:ind w:left="-284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9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441"/>
      </w:tblGrid>
      <w:tr>
        <w:trPr>
          <w:trHeight w:val="284" w:hRule="atLeast"/>
        </w:trPr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-426" w:firstLine="426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Zadavatel:</w:t>
            </w:r>
          </w:p>
        </w:tc>
        <w:tc>
          <w:tcPr>
            <w:tcW w:w="7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Krupka</w:t>
            </w:r>
          </w:p>
        </w:tc>
      </w:tr>
      <w:tr>
        <w:trPr>
          <w:trHeight w:val="268" w:hRule="atLeast"/>
        </w:trPr>
        <w:tc>
          <w:tcPr>
            <w:tcW w:w="2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dresa: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Praha 9</w:t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Nabídka: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Lodžie 4,13 m + 2 x 1,53 m</w:t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t>Otočný zasklívací systém</w:t>
            </w:r>
          </w:p>
        </w:tc>
      </w:tr>
    </w:tbl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82"/>
        <w:gridCol w:w="539"/>
        <w:gridCol w:w="3235"/>
        <w:gridCol w:w="1509"/>
      </w:tblGrid>
      <w:tr>
        <w:trPr>
          <w:trHeight w:val="27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Sortime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ýška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Šířka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ks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ena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sklení balk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1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blouk ( další oblouk za příplatek 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 xml:space="preserve">33.345.- 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rátosk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iré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869.-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plechová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nebo Linda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ind w:right="22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 xml:space="preserve">v ceně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iskelní těsně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příplatek 1.445.- K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110" w:hanging="0"/>
              <w:jc w:val="righ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šák Vari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  <w:color w:val="999999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</w:rPr>
              <w:t xml:space="preserve">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eastAsia="Verdana" w:cs="Verdana"/>
                <w:b/>
                <w:b/>
                <w:bCs/>
                <w:color w:val="999999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aluz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ť do zasklení balk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říplatek 1.600.- K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á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ind w:right="203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</w:rPr>
              <w:t xml:space="preserve">v ceně       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p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ind w:right="203" w:hanging="0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</w:rPr>
              <w:t xml:space="preserve">zdarma      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79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40"/>
        <w:gridCol w:w="1684"/>
      </w:tblGrid>
      <w:tr>
        <w:trPr/>
        <w:tc>
          <w:tcPr>
            <w:tcW w:w="31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celkem vč. DPH</w:t>
            </w:r>
          </w:p>
        </w:tc>
        <w:tc>
          <w:tcPr>
            <w:tcW w:w="32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6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42.214.-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ena celkem vč. DPH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ři objednání do 28.2.2017</w:t>
            </w:r>
          </w:p>
        </w:tc>
        <w:tc>
          <w:tcPr>
            <w:tcW w:w="168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38.880.-</w:t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eny jsou vč. DPH !!!</w:t>
            </w:r>
          </w:p>
        </w:tc>
        <w:tc>
          <w:tcPr>
            <w:tcW w:w="168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right="440" w:hanging="0"/>
              <w:rPr>
                <w:rFonts w:ascii="Verdana" w:hAnsi="Verdana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</w:rPr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Verdana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Verdana" w:ascii="Verdana" w:hAnsi="Verdana"/>
          <w:i w:val="false"/>
          <w:iCs/>
          <w:sz w:val="22"/>
          <w:szCs w:val="22"/>
        </w:rPr>
        <w:tab/>
        <w:t xml:space="preserve">  </w:t>
        <w:tab/>
        <w:tab/>
      </w:r>
    </w:p>
    <w:p>
      <w:pPr>
        <w:pStyle w:val="TextBodyIndent"/>
        <w:spacing w:lineRule="auto" w:line="168" w:before="0" w:after="0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Popis: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>Certifikovaný bezrámový otočný systém shodný se systémy Optimi a Iveta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>Oplechování z hliníkového plechu opatřeného práškovou barvou v požadovaném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ab/>
        <w:t>odstínu, nebo plechy Lindab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>Ostatní použité materiály : hliníkové slitiny, plast s UV filtrem, sklo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zámek </w:t>
        <w:tab/>
        <w:tab/>
        <w:tab/>
        <w:tab/>
        <w:t>+    500.- Kč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otočné sklo na protější straně </w:t>
        <w:tab/>
        <w:t>+ 1.000.- Kč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záruka: </w:t>
        <w:tab/>
        <w:tab/>
        <w:tab/>
        <w:tab/>
        <w:t>5 let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termín dodání:    </w:t>
        <w:tab/>
        <w:tab/>
        <w:tab/>
        <w:t>3-7 týdnů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platnost nabídky:   </w:t>
        <w:tab/>
        <w:tab/>
        <w:tab/>
        <w:t>do 28.2.2017</w:t>
      </w:r>
    </w:p>
    <w:p>
      <w:pPr>
        <w:pStyle w:val="TextBodyIndent"/>
        <w:spacing w:lineRule="auto" w:line="168" w:before="0" w:after="0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  <w:r>
        <w:rPr>
          <w:rFonts w:cs="Verdana" w:ascii="Verdana" w:hAnsi="Verdana"/>
          <w:i w:val="false"/>
          <w:iCs/>
          <w:sz w:val="20"/>
        </w:rPr>
        <w:t>-</w:t>
        <w:tab/>
        <w:t>nabídku zpracoval:</w:t>
        <w:tab/>
        <w:t>Tomáš Jeřáb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792335</wp:posOffset>
          </wp:positionV>
          <wp:extent cx="7559040" cy="8985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8985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clipse IBS,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3:00Z</dcterms:created>
  <dc:creator>Jana Chmelařová</dc:creator>
  <dc:description/>
  <dc:language>en-US</dc:language>
  <cp:lastModifiedBy>Tomáš</cp:lastModifiedBy>
  <dcterms:modified xsi:type="dcterms:W3CDTF">2017-01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