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ference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b/>
          <w:bCs/>
          <w:sz w:val="24"/>
          <w:szCs w:val="24"/>
        </w:rPr>
        <w:t>BD Lehovec, Praha 9, Kukelská 904</w:t>
      </w:r>
      <w:r>
        <w:rPr>
          <w:sz w:val="24"/>
          <w:szCs w:val="24"/>
        </w:rPr>
        <w:tab/>
        <w:tab/>
        <w:tab/>
        <w:tab/>
        <w:t>167 ks</w:t>
        <w:tab/>
        <w:tab/>
        <w:tab/>
        <w:t>2008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an Cvachovec – předseda  605 251191, 602 283 220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sten s.r.o. Neratovice, Větrná 145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an Šimek 602 580 152 – akce Praha 8, Lindavská</w:t>
        <w:tab/>
        <w:tab/>
        <w:t>80 ks</w:t>
        <w:tab/>
        <w:tab/>
        <w:tab/>
        <w:t>2011</w:t>
      </w:r>
    </w:p>
    <w:p>
      <w:pPr>
        <w:pStyle w:val="Normal"/>
        <w:pBdr>
          <w:bottom w:val="single" w:sz="12" w:space="1" w:color="000000"/>
        </w:pBdr>
        <w:ind w:left="4248" w:hanging="4248"/>
        <w:rPr/>
      </w:pPr>
      <w:r>
        <w:rPr>
          <w:sz w:val="24"/>
          <w:szCs w:val="24"/>
        </w:rPr>
        <w:t>Pan Kopecký 724 155 435 – akce Praha 6, Španielova</w:t>
        <w:tab/>
        <w:t>50 ks</w:t>
        <w:tab/>
        <w:tab/>
        <w:tab/>
        <w:t>2011</w:t>
      </w:r>
    </w:p>
    <w:p>
      <w:pPr>
        <w:pStyle w:val="Normal"/>
        <w:ind w:left="3969" w:hanging="39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rostav a.s.,  Praha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3969" w:hanging="3969"/>
        <w:rPr>
          <w:sz w:val="24"/>
          <w:szCs w:val="24"/>
        </w:rPr>
      </w:pPr>
      <w:r>
        <w:rPr>
          <w:sz w:val="24"/>
          <w:szCs w:val="24"/>
        </w:rPr>
        <w:t xml:space="preserve">Pan Hudec 604 752 861 – akce Praha 6, Makovského </w:t>
        <w:tab/>
        <w:t>50 ks</w:t>
        <w:tab/>
        <w:tab/>
        <w:tab/>
        <w:t>2010</w:t>
      </w:r>
    </w:p>
    <w:p>
      <w:pPr>
        <w:pStyle w:val="Normal"/>
        <w:ind w:left="3969" w:hanging="39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lborn group s.r.o., Praha 9, Poděbradská 88 / 55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Paní Pánková 725 013 598 – </w:t>
        <w:tab/>
        <w:t>akce Most</w:t>
        <w:tab/>
        <w:tab/>
        <w:tab/>
        <w:t>96 ks</w:t>
        <w:tab/>
        <w:tab/>
        <w:tab/>
        <w:t>2012</w:t>
      </w:r>
    </w:p>
    <w:p>
      <w:pPr>
        <w:pStyle w:val="Normal"/>
        <w:spacing w:lineRule="atLeast" w:line="10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akce Jirkov</w:t>
        <w:tab/>
        <w:tab/>
        <w:tab/>
        <w:t>48 ks</w:t>
        <w:tab/>
        <w:tab/>
        <w:tab/>
        <w:t>2011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další akce Praha</w:t>
        <w:tab/>
        <w:tab/>
        <w:t>300 ks cca</w:t>
        <w:tab/>
        <w:tab/>
        <w:t>2010 – 2013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VJ Kaplická, Praha 4, Kaplická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aní Kotrbová 723 324 915</w:t>
        <w:tab/>
        <w:tab/>
        <w:tab/>
        <w:tab/>
        <w:tab/>
        <w:t>70 ks cca</w:t>
        <w:tab/>
        <w:tab/>
        <w:t>2012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b/>
          <w:bCs/>
          <w:sz w:val="24"/>
          <w:szCs w:val="24"/>
        </w:rPr>
        <w:t>HV Stav s.r.o., Litoměřice, Plešivecká 1153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an Hauser 608 939 578 – akce Litoměice</w:t>
        <w:tab/>
        <w:tab/>
        <w:tab/>
        <w:t>90 ks</w:t>
        <w:tab/>
        <w:tab/>
        <w:tab/>
        <w:t>2012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b/>
          <w:bCs/>
          <w:sz w:val="24"/>
          <w:szCs w:val="24"/>
        </w:rPr>
        <w:t>D-Produkt s.r.o., Velká Hleďsebe, Petra Bezruče 293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an Placek 777 594 263 – akce Praha 6, Šmolíkova</w:t>
        <w:tab/>
        <w:tab/>
        <w:t>70 ks</w:t>
        <w:tab/>
        <w:tab/>
        <w:tab/>
        <w:t>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VJ Zázvorkova, Praha 5</w:t>
      </w:r>
      <w:r>
        <w:rPr>
          <w:rFonts w:cs="Arial" w:ascii="Arial" w:hAnsi="Arial"/>
        </w:rPr>
        <w:tab/>
        <w:tab/>
        <w:tab/>
        <w:tab/>
        <w:tab/>
        <w:t>60 ks</w:t>
        <w:tab/>
        <w:tab/>
        <w:tab/>
        <w:t>201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VJ Ovčí Hájek – firma Nikastav s.r.o.</w:t>
      </w:r>
      <w:r>
        <w:rPr>
          <w:rFonts w:cs="Arial" w:ascii="Arial" w:hAnsi="Arial"/>
        </w:rPr>
        <w:tab/>
        <w:tab/>
        <w:tab/>
        <w:t>152 ks</w:t>
        <w:tab/>
        <w:tab/>
        <w:tab/>
        <w:t>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>Mamut Therm s.r.o.</w:t>
        <w:tab/>
        <w:tab/>
        <w:tab/>
        <w:tab/>
        <w:tab/>
        <w:tab/>
      </w:r>
      <w:r>
        <w:rPr>
          <w:rFonts w:cs="Arial" w:ascii="Arial" w:hAnsi="Arial"/>
        </w:rPr>
        <w:t>108 ks</w:t>
        <w:tab/>
        <w:tab/>
        <w:tab/>
        <w:t xml:space="preserve">2015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n Brom 732 957 14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VJ Březenecká 4750</w:t>
      </w:r>
      <w:r>
        <w:rPr>
          <w:rFonts w:cs="Arial" w:ascii="Arial" w:hAnsi="Arial"/>
        </w:rPr>
        <w:tab/>
        <w:tab/>
        <w:tab/>
        <w:tab/>
        <w:tab/>
        <w:t>170 ks</w:t>
        <w:tab/>
        <w:tab/>
        <w:tab/>
        <w:t>201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n Myrtykán 602 845 173</w:t>
      </w:r>
    </w:p>
    <w:p>
      <w:pPr>
        <w:pStyle w:val="Normal"/>
        <w:ind w:left="3969" w:hanging="39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rostav a.s.,  Praha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3969" w:hanging="3969"/>
        <w:rPr>
          <w:sz w:val="24"/>
          <w:szCs w:val="24"/>
        </w:rPr>
      </w:pPr>
      <w:r>
        <w:rPr>
          <w:sz w:val="24"/>
          <w:szCs w:val="24"/>
        </w:rPr>
        <w:t>Pan Vlček 724 339 783 – akce Praha 4, U Dubu</w:t>
        <w:tab/>
        <w:t xml:space="preserve"> </w:t>
        <w:tab/>
        <w:t>119 ks</w:t>
        <w:tab/>
        <w:tab/>
        <w:tab/>
      </w:r>
      <w:r>
        <w:rPr>
          <w:rFonts w:cs="Arial" w:ascii="Arial" w:hAnsi="Arial"/>
        </w:rPr>
        <w:t>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zasklíváme balkony a repasujeme zasklívací systémy při zateplení objektů pro firmy 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</w:rPr>
        <w:t>Ekoisol s.r.o., Nikastav s.r.o., ALFE Praha s.r.o., Fermo s.r.o., Pragotherm s.r.o., Metrostav a dalš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792335</wp:posOffset>
          </wp:positionV>
          <wp:extent cx="7559675" cy="8991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9675" cy="8991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Eclipse IBS,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04:00Z</dcterms:created>
  <dc:creator>Jana Chmelařová</dc:creator>
  <dc:description/>
  <dc:language>en-US</dc:language>
  <cp:lastModifiedBy>Tomáš</cp:lastModifiedBy>
  <dcterms:modified xsi:type="dcterms:W3CDTF">2016-09-26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